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3756660</wp:posOffset>
                </wp:positionV>
                <wp:extent cx="5165725" cy="2244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76.75pt;mso-wrap-distance-left:9.05pt;mso-wrap-distance-right:9.05pt;mso-wrap-distance-top:0pt;mso-wrap-distance-bottom:0pt;margin-top:295.8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6357620</wp:posOffset>
                </wp:positionV>
                <wp:extent cx="328041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500.6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2094230</wp:posOffset>
                </wp:positionV>
                <wp:extent cx="5165725" cy="1092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164.9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05558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5558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37:00Z</dcterms:modified>
  <cp:revision>16</cp:revision>
  <dc:subject/>
  <dc:title/>
</cp:coreProperties>
</file>